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2689.0-8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УБЫ ПОЛИЭТИЛЕНОВЫЕ КАНАЛИЗАЦИОННЫ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 ФАСОННЫЕ ЧАСТИ К НИ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щ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хническ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Polyethylene waste-pipes and fitting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General specification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9 2600 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989-10-0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ФОРМАЦИОННЫЕ ДАН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АЗРАБОТАН  И  ВНЕСЕН Государственным строительным комитетом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П.Михеев,  канд.  техн.  наук  (руководитель   темы);   В.И.Фельдман,  канд.  техн.  наук; Л.П.Жаброва;  Н.Г.Кулихина; А.Н.Афонин,  канд.  техн.  наук;  Р.Ф.Локшин,  канд.  техн. наук; С.В.Ехлаков,   канд.  техн.  наук;  И.В.Гвоздев;  В.И.Терехин;  А.А.Васильев; А.П.Чекрыгин; Л.С.Васильева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ЖДЕН    И    ВВЕДЕН    В    ДЕЙСТВИЕ     Постановлением Государственного строительного комитета СССР от 16.06.89 N 9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ЗАМЕН ГОСТ 22689.0-7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СЫЛОЧНЫЕ НОРМАТИВНО-ТЕХНИЧЕСКИЕ ДОКУМЕНТЫ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          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06"/>
        <w:gridCol w:w="4894"/>
      </w:tblGrid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ТД, на который дана 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, под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66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68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26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; 2.6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91-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82-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560-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; 2.6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507-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433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; 2.2.8; 4.5; 4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486-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354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262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951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082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841-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4192-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6337-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; 4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6338-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; 4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30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811-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8225-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8573-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8599-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; 4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689.1-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689.2-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 распространяется на трубы и фасонные части к ним (далее - изделия),  изготовленные из полиэтилена низкого (ПНД) и высокого (ПВД)   давления,  предназначенные  для  систем  внутренней канализации зданий с максимальной температурой сточной  жидкости  60 град. С и кратковременной (до 1 мин) 95 град.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сновные параметры и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 параметры  и  размеры труб и фасонных частей - по ГОСТ 22689.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Технические требования 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Полиэтиленовые канализационные трубы и фасонные части к ним следует изготовлять в соответствии с требованиями настоящего стандарта, а также стандарта на конструкцию этих изделий, по технологической документации и рабочим чертежам, утвержденным в установленном порядке. 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Характеристики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Показатель текучести расплава, определенный из материала готовых изделий, не должен превышать 2 г/10 мин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Поверхность труб и фасонных частей должна быть ровной и гладкой. На наружной поверхности изделий допускаются следы от формующего и калибрующего инструментов величиной не более 0,5 мм. Высота выступов после удаления литников не должна превышать 2,0 мм. Цвет изделий - черны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Резьба  на  фасонных  частях должна быть полного профиля без сорванных и недооформленных ниток и обеспечивать  свинчиваемость соединяемых вручную   деталей.   Изготовление   прерывистой   резьбы допускается только на накидных гайках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 Свертывание труб в бухты не допускается.  Отклонения  от прямолинейности труб не регламентируются.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 При испытании образцов труб на растяжение предел текучести и относительное удлинение при разрыве должны соответствовать указанным в табл.1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          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текучести при растяжении, МПа(кгс/кв.см),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 удлинение при разрыве, %,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(194)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(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Нормы   по   показателю   предела   текучести   при растяжении являются факультативными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 Изменение размеров труб в продольном  направлении  после их прогрева должно быть не более 3%.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 Фасонные   части  при  их  прогреве  в  кипящем  20%-ном растворе вещества ОП-10 по ГОСТ 8433 в  течение  30  мин  не  должны иметь пузырей,  раковин  и  трещин,  проникающих  глубже  чем на 20% толщины стенки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 Трубы и фасонные части  не  должны  растрескиваться  при прогреве в  течение  24  ч в 20%-ном растворе вещества ОП-10 по ГОСТ 8433 при температуре (80+/-3) град.С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9. Соединения труб и фасонных частей должны быть герметичны при испытании  внутренним  гидростатическим  давлением  0,1  МПа  (1 кгс/кв.см) при температуре окружающей среды (15+/-10) град.С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Требования к сырью, материалам и комплектующим изделиям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 Трубы и фасонные части следует изготовлять из ПНД с показателем текучести расплава, определенным по ГОСТ 16338, и ПВД с показателем текучести расплава, определенным по ГОСТ 16337, в пределах 0,25 - 1,5 г/10 мин, содержащие 1,5-2,5% сажи и обеспечивающие показатели качества в соответствии с требованиями настоящего стандарта, в частности: 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из  гранулированного  полиэтилена  низкого  давления по ГОСТ 16338 марок 203-12,  203-20, 204-12, 204-20, 206-20, 273-79 и 273-80 высшего и первого сортов;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из  гранулированного  полиэтилена  высокого давления по ГОСТ 16337 марок 102-10,  102-12, 102-14, 106-10, 106-12, 106-14, 153-10, 153-12, 153-14, 176-10, 176-12 и 176-14 высшего и первого сортов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Комплектность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 Фасонные части, предназначенные для соединения с помощью резиновых уплотнительных колец,  должны поставляться в  комплекте  с ними, а   для   соединения  с  помощью  накидных  гаек  и  резиновых уплотнительных прокладок - с гайками  и  прокладками,  указанными  в ГОСТ 22689.2, в количестве в зависимости от типа исполнения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 комплектующих  резиновых изделий должно превышать на 3% количество (в шт.) раструбов фасонных частей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Маркировка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 Каждая   труба   должна   иметь   маркировку,    которая производится на  ее  поверхности  нагретым  металлическим  штампом с интервалом не  более  4  м  и  должна  содержать:  наименование  или товарный знак   предприятия-изготовителя   и   условное  обозначение изделия без слова "труба"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 Буквенно-цифровую маркировку фасонных частей  производят на их   наружной   стороне   в  процессе  производства.  Допускается дополнительная маркировка в соответствии с рабочими чертежами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 На каждое грузовое место должна наноситься  транспортная маркировка по  ГОСТ  14192  с  указанием основных,  дополнительных и информационных надписей,  манипуляционных знаков  "Боится  нагрева", "Место строповки" (при отгрузке в ящиках или контейнерах)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. На  каждое  грузовое  место  должен  крепиться  ярлык из картона, фанеры или бумаги,  покрытой пленкой,  содержащий следующие данные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 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е обозначение издел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 партии и дату изготовления;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 изделий   в   упаковке   в   штуках   (метрах)   или килограммах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упаковке в одну тару нескольких партий  изделий  количество ярлыков должно быть равно количеству упакованных партий. 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транспортировании  груза в открытых транспортных средствах, железнодорожным или  водным  транспортом   ярлыки   из   картона   и неводостойких материалов не допускаются. 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Упаковка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 Упаковка труб и фасонных частей должна осуществляться в соответствии с требованиями настоящего стандарта и по технической документации, утвержденной в установленном порядке. Упаковка должна обеспечивать сохранность изделий и безопасность погрузочно-разгрузочных рабо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 Трубы  должны быть сформированы в пакеты или блок-пакеты массой до 5 т по ГОСТ 23238 и ГОСТ 21929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 Средства пакетирования грузов - по ГОСТ 21650.  Упаковка труб, транспортируемых в районы Крайнего Севера, - по ГОСТ 15846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 Фасонные части при перевозке железнодорожным транспортом упаковывают в плотные ящики по ГОСТ 2991 или ГОСТ 18573. При перевозке другими видами транспорта допускается также упаковка в обрешетки по ГОСТ 12082, в бумажные мешки по ГОСТ 2226, в мешки из полиэтиленовой пленки по ГОСТ 10354 толщиной не менее 0,1 мм или в другой материал, обеспечивающий сохранность изделий.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упаковка в деревянные ящики и обрешетки, бывшие в употреблении, с обязательным удалением имевшихся наклеек, заклейкой или закраской надписе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перевозки труб и фасонных частей могут применяться специализированные контейнеры по нормативно-технической документации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 Комплектующие изделия упаковывают в мешки по ГОСТ 17811, ГОСТ 18225, ГОСТ 2226 или ящики по ГОСТ 13841 массой брутто не более 50 кг. Допускается перевозка комплектующих изделий в связках до 1000 ш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Прием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Трубы и фасонные части принимают партиями. Партией считают количество труб одного типоразмера (в метрах), изготовленных из одной марки сырья и на одной технологической линии при установившемся режиме, или фасонных частей, изготовленных при тех же условиях и на том же оборудовании, сдаваемых одновременно и сопровождаемых одним документом о качестве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 партии труб должен  быть  не  более  10000  м  для  труб диаметром до 50 мм и не более 5000 м для труб других диаметров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 партии фасонных частей должен быть не более 1000 ш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Документ о качестве должен содержа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 и (или) товарный знак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е обозначение издел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 парт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 парт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у отдела технического контро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 изготовления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Для проверки соответствия труб и фасонных частей требованиям настоящего стандарта и требованиям стандартов на конструкцию и размеры изделий проводят приемо-сдаточные и периодические испытания в объеме и количестве, указанных для труб в табл.2, а для фасонных частей - в табл.3. Для испытания отбирают изделия из партии методом случайного отбора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, подвергшиеся испытаниям по поз.  3-6 табл.2 и по  поз. 4-6 табл.3, отправке потребителю не подлежат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          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7"/>
        <w:gridCol w:w="1514"/>
        <w:gridCol w:w="1514"/>
        <w:gridCol w:w="1592"/>
        <w:gridCol w:w="1514"/>
        <w:gridCol w:w="1339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й пар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 настояще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борки из партии, шт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- сда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- 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шний вид, маркир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, 2.5.1, 2.5.3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, но не менее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носительное удлинение при разры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менение размеров в продольном направлении после прогр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ойкость к растрескиванию в растворе ОП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казатель текучести расп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пак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-2.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Знак  "+"  означает  применяемость,   знак  "-"   - неприменяемость показател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          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0"/>
        <w:gridCol w:w="1440"/>
        <w:gridCol w:w="1207"/>
        <w:gridCol w:w="1931"/>
        <w:gridCol w:w="1472"/>
        <w:gridCol w:w="14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й пар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 настояще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борки из партии, шт.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- сда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- 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шний вид, маркир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, 2.5.2, 2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0,5%, но не менее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ые разм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, но не менее 5 шт.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рка на свинчиваемость резьбовых дета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шт.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ойкость к растрескиванию в растворе ОП-10 при температуре, град.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ерметичность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казатель текучести расп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пак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-2.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Знак "+" означает применяемость, знак "-" - неприменяемость показателе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Проверку качества труб и фасонных частей производят не ранее чем через 15 ч после окончания изготовления принимаемой партии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При приемо-сдаточных испытаниях контролируют основные размеры изделий. Остальные размеры должны обеспечиваться принятой к производству формующей оснасткой, которую контролируют при ее приемке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несоответствии внешнего вида и размеров хотя бы одного изделия требованиям настоящего стандарта приемку производят поштучно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Если при приемо-сдаточных испытаниях хотя бы один образец по какому-либо показателю (кроме внешнего вида и размеров) не будет соответствовать требованиям настоящего стандарта, то производят повторную проверку по этому показателю на удвоенном количестве образцов, отобранных из той же партии. В случае неудовлетворительных результатов повторной проверки партия изделий приемке не подлежит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Потребитель имеет право на проведение проверки любого показателя качества, соблюдая приведенный выше порядок отбора образцов и применяя указанные в разд.4 методы испытаний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Периодические испытания проводят один раз в  год  на  всех видах и размерах выпускаемых изделий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ы и  фасонные части для периодических испытаний отбирают из партий, прошедших приемо-сдаточные испытания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неудовлетворительных  результатах  периодических  испытаний  хотя бы  одного  образца  проводят  повторные испытания на удвоенном количестве образцов, отобранных от той же парт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получении   неудовлетворительных   результатов    повторных испытаний партия изделий приемке не подлежи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Перед  началом  производства  изделий  из новых композиций сырьевых материалов  или  при  изменении   технологических   режимов предприятие-изготовитель обязано проводить типовые испытания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е испытания  проводят  по всем пунктам приемо-сдаточных и периодических испытаний не менее чем на  пяти  образцах,  отобранных методом случайного отбора. При изготовлении новой оснастки или после ремонта оформляющих элементов оснастки проводят контроль размеров по рабочим чертежа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Методы контро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Внешний вид и качество поверхности труб и фасонных частей проверяют визуально без применения увеличительных приборов сравнением контролируемого изделия с образцом-эталоном, утвержденным в установленном порядке. Свинчиваемость проверяют вручную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у выступа после удаления литника (п.2.2.2) измеряют штангенциркулем по ГОСТ 166 с погрешностью +/-0,01 мм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Определение размеров труб и фасонных частей (п.2.1) 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 Средства измерений: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нгенциркуль по ГОСТ 166 с погрешностью измерения +/-0,05 м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метр по ГОСТ 6507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тромер индикаторный по ГОСТ 868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бры или    шаблоны,    поверенные   или   аттестованные   в установленном порядк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комер по  ГОСТ  11951  или  другие  средства  измерений   с погрешностью измерения +/-0,02 мм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 Проведение измерений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1. Измерение наружного диаметра труб и гладких концов фасонных частей производят на изделиях в двух взаимно перпендикулярных сечениях на расстоянии не менее 25 мм от тор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 средний  наружный  диаметр  принимают среднее арифметическое значение результатов измерений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2. Толщину  стенки  труб  и  фасонных   частей   измеряют микрометром или  стенкомером с обоих торцов каждой трубы или с торца гладкого конца фасонной  части  как  минимум  в  четырех  равномерно распределенных по окружности точках, на расстоянии не менее 25 мм от торца, для труб - не менее 100 мм от торца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3. Внутренний диаметр раструбов на гладком участке измеряют индикаторным нутромером. Допускается использование других инструментов, обеспечивающих необходимую погрешность измерений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4. Внутренний диаметр канавки раструба фасонных частей в зоне установки резинового уплотнительного кольца определяют штангенциркулем или специальным измерительным инструменто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Предел текучести труб при растяжении и относительное удлинение их при разрыве (п.2.2.5) определяют по ГОСТ 18599 на образцах-лопатках типа 1 по ГОСТ 11262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Изменение  размеров  труб  после  их  прогрева   (п.2.2.6) проверяют по ГОСТ 18599.  Температура прогрева труб из ПНД (110+/-2) град.С, труб из ПВД (100+/-2) град.С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При проверке стойкости фасонных частей к воздействию поверхностно-активных веществ (п.2.2.7) образцы помещают в ванну с кипящим 20 %-ным раствором вещества ОП-10 по ГОСТ 8433 и выдерживают в нем 30 мин. Во избежание всплытия образцов к ним прикрепляют груз (свинец или другой инертный материал). По окончании испытаний образцы охлаждают на воздухе до комнатной температуры, промывают проточной водой и протирают мягкой тканью, затем подвергают визуальному осмотру. Качество поверхности проверяют на соответствие требованиям п.2.2.7. При необходимости определения глубины проникания трещин образцы распиливают поперек направления дефекта, а измерение производят штангенциркулем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При проверке стойкости труб и фасонных частей к растрескиванию (п.2.2.8) испытываемые образцы помещают до полного погружения в нагретый до температуры (80 +/- 3) град.С 20 %-ный раствор вещества ОП-10 по ГОСТ 8433 в воде и выдерживают при такой температуре в течение 24 ч, после чего их охлаждают на воздухе до комнатной температуры. Для труб диаметром 40 и 50 мм длина образцов должна составлять 150 мм, для труб диаметром 90 и 110 мм - 350 мм. 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 считают выдержавшими испытание, если на их поверхности при визуальном осмотре не будет обнаружено дефектов и трещин по п.2.2.7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Герметичность соединений труб и фасонных частей (п.2.2.9) проверяют на аттестованном стенде по методике, согласованной с базовой организацией и утвержденной в установленном порядке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 Для определения показателя текучести расплава (п.2.2.1) из трубы или фасонной части вырезают кольцевые образцы, которые затем нарезают на части с размерами сторон не более 7 мм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 определения должна соответствовать ГОСТ 16337 для  ПВД и ГОСТ 16338 для ПН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Транспортирование и хран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Трубы и фасонные части транспортируют любым видом транспорта в соответствии с правилами перевозки грузов и техническими условиями погрузки и крепления грузов, действующими на данном виде транспорта. Транспортирование следует производить с максимальным использованием вместимости транспортного средства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Трубы и фасонные части следует хранить в неотапливаемых складских помещениях в условиях, исключающих вероятность механических повреждений, или в отапливаемых складах не ближе 1 м от отопительных приборов, и они должны быть защищены от воздействия прямых солнечных лучей и атмосферных осад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Указания по монтаж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Соединение труб и фасонных частей при изготовлении стояков и разводок, а также монтаж систем внутренней канализации следует производить в соответствии с требованиями технических условий, строительных норм, правил и инструкций, утвержденных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Трубы  и фасонные части могут быть соединены  между  собой следующими способам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помощью резинового уплотнительного кольца круглого сече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рубно-стыковой сваркой нагретым инструменто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помощью накидной гайки с резиновой прокладко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Для выполнения сварных соединений следует применять трубы и фасонные части, изготовленные из полиэтилена одного вида. Сварка труб или фасонных частей из ПВД с трубами или фасонными частями из ПНД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Расчетный срок службы изделий - 25 л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Гарантии изготов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Изготовитель гарантирует соответствие труб и фасонных частей к ним требованиям настоящего стандарта и соответствующих стандартов на конструкции и размеры этих изделий при соблюдении правил транспортирования и хранения, установленных настоящим стандарт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Гарантийный срок хранения - 3 года со дня изготовления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 срок эксплуатации - 2 года со дня ввода изделий в эксплуатацию, в пределах гарантийного срока хранения при условии соблюдения правил монтажа и эксплуат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1:00Z</dcterms:created>
  <dc:creator>Fujitsu</dc:creator>
  <dc:description/>
  <dc:language>en-US</dc:language>
  <cp:lastModifiedBy>Fujitsu</cp:lastModifiedBy>
  <dcterms:modified xsi:type="dcterms:W3CDTF">2013-05-22T14:54:00Z</dcterms:modified>
  <cp:revision>1</cp:revision>
  <dc:subject/>
  <dc:title/>
</cp:coreProperties>
</file>